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sz w:val="28"/>
          <w:szCs w:val="28"/>
        </w:rPr>
        <w:t>ПРИЛОЖЕНИЕ 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7 или 8 статьи 16, статьи 17, части 1 статьи 43 или части 1 статьи 44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Состояли ли ранее в гражданстве СССР (Российской Федерации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 вид документа, подтверждающего эти сведения, его серию, номер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огда и в какой орг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Члены семьи и близкие родственники (муж (жена), в том числе бывшие, родители, дети,</w:t>
        <w:br/>
        <w:t xml:space="preserve">в том числе усыновленные (удочеренные) </w:t>
      </w:r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  <w:br/>
              <w:t>и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3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14. Источник средств к существованию (указать все виды доходов на дату подачи заявления)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>(документ, подтверждающий вла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усским языком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оеннообязанный (невоеннообязанный), не призваны ли на военную службу (альтернативную граждан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Проживали ли ранее в Российской Федерации (РСФСР)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 xml:space="preserve">(если да, указать, с ка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ремени, 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>подтверждающего эти 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8. Выдворялись ли за пределы Российской Федерации за последние пять лет, предшествовавших дате подачи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>(если да, 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ил (воинских формирований)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2. Преследуетесь ли в уголовном порядке компетентными органами иностранного государства за совершение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>(если да, 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4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 ребенок, в том числе усыновленный (удочеренный), не меняет своего гражданства.</w:t>
            </w:r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 (при их наличии)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Свидетельство об усыновлении (удочерении)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 (попеч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кем и когда выдан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еме меня в гражданство Российской Федерации принято на основании поддельных, подложных или недействительных документов либо заведомо ложных сведений, а решение о приеме меня в гражданство Российской Федерации будет являться недействительным в случае непринесения мной Присяги гражданина Российской Федерации в течение одного года со дня его прин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 к рассмотрению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/>
        <w:t>5. 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указываются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 либо родители (усыновители) одновременно обращаются по вопросу приобретения гражданства Российской Федерации, заявление о приеме в гражданство Российской Федерации ребенка оформляется на бланке заявления одного из родителей (усыновителей). Если гражданство ребенка не изменяется, заявитель указывает об этом в соответствующей 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 (удочерения) ребенка и отсутствия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.</w:t>
      </w:r>
    </w:p>
    <w:p>
      <w:pPr>
        <w:pStyle w:val="Normal"/>
        <w:ind w:firstLine="567"/>
        <w:jc w:val="both"/>
        <w:rPr/>
      </w:pPr>
      <w:r>
        <w:rPr/>
        <w:t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печати печатью воинской части.</w:t>
      </w:r>
    </w:p>
    <w:p>
      <w:pPr>
        <w:pStyle w:val="Normal"/>
        <w:ind w:firstLine="567"/>
        <w:jc w:val="both"/>
        <w:rPr/>
      </w:pPr>
      <w:r>
        <w:rPr/>
        <w:t>12. Проставляется гербовая печать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КонсультантПлюс</dc:creator>
  <dc:description/>
  <cp:keywords/>
  <dc:language>en-US</dc:language>
  <cp:lastModifiedBy>admin</cp:lastModifiedBy>
  <cp:lastPrinted>2023-11-23T11:22:00Z</cp:lastPrinted>
  <dcterms:modified xsi:type="dcterms:W3CDTF">2023-12-14T15:55:00Z</dcterms:modified>
  <cp:revision>2</cp:revision>
  <dc:subject/>
  <dc:title/>
</cp:coreProperties>
</file>